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o dočasnom užívaní / nájme Kultúrneho domu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LANTASTIK SK, s.r.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sídlo</w:t>
        <w:tab/>
        <w:tab/>
        <w:tab/>
      </w:r>
      <w:r>
        <w:rPr>
          <w:b/>
        </w:rPr>
        <w:t xml:space="preserve">Potočná 2835/1A, 022 01 Čadca </w:t>
      </w:r>
    </w:p>
    <w:p>
      <w:pPr>
        <w:pStyle w:val="Normal"/>
        <w:jc w:val="both"/>
        <w:rPr/>
      </w:pPr>
      <w:r>
        <w:rPr/>
        <w:tab/>
        <w:tab/>
        <w:tab/>
        <w:t>IČO</w:t>
        <w:tab/>
        <w:tab/>
        <w:tab/>
        <w:t>31 58 24 86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 xml:space="preserve">20 20 56 03 66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je vlastníkom nehnuteľnosti Kultúrneho domu s.č. 168 na p.č. KN 1 v katastrálnom území Dul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najímateľ prenajíma a nájomca berie do nájmu nebytové priestory – </w:t>
      </w:r>
      <w:r>
        <w:rPr>
          <w:b/>
        </w:rPr>
        <w:t xml:space="preserve">sála KD, </w:t>
      </w:r>
      <w:r>
        <w:rPr/>
        <w:t xml:space="preserve"> nachádzajúca sa v nehnuteľnosti uvedenej v bode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om nájmu je realizácia podujatia: </w:t>
      </w:r>
      <w:r>
        <w:rPr>
          <w:b/>
        </w:rPr>
        <w:t xml:space="preserve"> ......  predajná akcia tovaru  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v utorok 16. novembra 2021 v čase od 7.00 max. do 19.00 hod</w:t>
      </w:r>
      <w:r>
        <w:rPr/>
        <w:t xml:space="preserve">. </w:t>
      </w:r>
    </w:p>
    <w:p>
      <w:pPr>
        <w:pStyle w:val="Odsekzoznamu"/>
        <w:numPr>
          <w:ilvl w:val="0"/>
          <w:numId w:val="6"/>
        </w:numPr>
        <w:jc w:val="both"/>
        <w:rPr>
          <w:b/>
          <w:b/>
          <w:bCs/>
        </w:rPr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Nájomca nemá povolené používať stoličky nachádzajúce sa v miestnosti na ukladanie tovaru. Stoly  na tento účel môže nájomca použiť len v prípade ich prekrytia ochrannou tkanino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áciu akcie si zabezpečuje nájomca vo vlastnej réžii.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Nájomca dňom podpisu zmluvy a zápisničného prevzatia predmetu nájmu preberá všetky práva a povinnosti prenajímateľa ako prevádzkovateľa zariadenia, ktoré je predmetom nájmu vo vzťahu k opatreniam vyhláseným príslušnými orgánmi v rámci ochrany proti pandémii Covid-19 a inými osobitnými predpismi vzťahujúcim sa najmä k tejto pandém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odpad zo svojej činnosti si odvezie na vlastné náklady ihneď po ukončení preda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za prenájom bola stanovená v zmysle cenníka poplatkov za užívanie KD vo výške </w:t>
      </w:r>
      <w:r>
        <w:rPr>
          <w:b/>
        </w:rPr>
        <w:t>100,00 €.</w:t>
      </w:r>
      <w:r>
        <w:rPr/>
        <w:t xml:space="preserve"> Úhrada bude prevedená do pokladne obce Dulov v deň konania a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ulove  dň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 xml:space="preserve">     Ing. Jozef Šamaj</w:t>
      </w:r>
    </w:p>
    <w:p>
      <w:pPr>
        <w:pStyle w:val="Normal"/>
        <w:rPr/>
      </w:pPr>
      <w:r>
        <w:rPr/>
        <w:tab/>
        <w:tab/>
        <w:t xml:space="preserve">         starosta obce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  <w:ind w:left="1468" w:hanging="357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0:00Z</dcterms:created>
  <dc:creator>Inte</dc:creator>
  <dc:description/>
  <cp:keywords/>
  <dc:language>en-US</dc:language>
  <cp:lastModifiedBy>PC3</cp:lastModifiedBy>
  <cp:lastPrinted>2020-12-10T08:25:00Z</cp:lastPrinted>
  <dcterms:modified xsi:type="dcterms:W3CDTF">2021-11-09T07:28:00Z</dcterms:modified>
  <cp:revision>6</cp:revision>
  <dc:subject/>
  <dc:title/>
</cp:coreProperties>
</file>